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62305" cy="69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ESTATÍSTICO TRIMESTRAL DE ATIVIDADES</w:t>
        <w:br/>
        <w:t>OUVIDORIA DO MINISTÉRIO PÚBLICO DO ESTADO DO PIAUÍ</w:t>
        <w:br/>
        <w:t>OUTUBRO A DEZEMBR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a Resolução CNMP nº 153/2016 que altera a Resolução nº 95/2013 do Conselho Nacional do Ministério Público (CNMP), a Ouvidoria do Ministério Público do Estado do Piauí apresenta, para conhecimento, o relatório estatístico trimestral de suas atividades referentes aos meses d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outubro a dezembr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s meses de outubro a dezembro de 2017, registrou-se a entrada de 545 (quinhentas e quarenta e cinco) demandas advindas dos meios de comunicação com a Ouvidoria. O atendimento pessoal foi o mais utilizado pelos demandantes, respondendo por 56,8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30520" cy="295846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pos de Demanda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abe ratificar que a Resolução nº 153/2016 do CNMP, alterou a classificação dos tipos de manifestações recebidas pelas Ouvidorias retirando o tip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enúnci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Destacamos ainda que a Resolução nº 180/2017 do CNMP incluiu a categori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represen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os tipos de manifestações. Desta forma, atualmente as manifestações se classificam da seguinte maneira: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Reclamações: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manifestações de insatisfação, investidas ou não de gravidade, com responsabilidade de ação ou omissão atribuída ao Ministério Público, aos membros ou seus serviços auxiliare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Crítica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censura contra ato, procedimento, serviço ou posição adotada pelo Ministério Público, pelos membros ou pelos serviços auxiliare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Representaçã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nifestações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residuai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em relação à reclamação, à crítica e ao pedido de informação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Sugestões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posta de melhoria e aprimoramento dos serviços do Ministério Público, além de propostas de inovação de procedimentos ou serviços prestado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logio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satisfação ou reconhecimento da qualidade dos serviços prestados, dos atos ou procedimentos executados pelo Ministério Público, pelos membros e pelos seus serviços auxiliare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edidos de Informaçã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s manifestações que se enquadrem aos dispositivos da Lei de Acesso à Informação.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as representações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9,7%, seguidas das reclamações com 28%. Os Pedidos de Informação, que se enquadram na Lei de Acesso à Informação ( nº 12.527/11), os elogios e as críticas  representam uma parcela mínima das manifestações. Não houve registro d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14605</wp:posOffset>
            </wp:positionV>
            <wp:extent cx="5156200" cy="304228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demandas recebidas podem ser classificadas também pelos assuntos a que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CESSIBILIDADE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TUAÇÃO DE MEMBROS OU SERVIDORES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LTAS E DÚVIDAS JURIDICAS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MIDOR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RIMES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MANDAS ALHEIAS À COMPETÊNCIA DO MINISTÉRIO PÚBLICO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CRIMINAÇÃO DE GÊNERO, ETNIA, CONDIÇÃO FÍSICA, SOCIAL OU MENTAL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XECUÇÃO PENAL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DOSO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IO AMBIENTE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UTROS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ÊNCIA NA COMARCA E LOTAÇÃO DE MEMBROS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ÚDE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ÇOS PÚBLICOS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NDICAL E QUESTÕES ANÁLOGAS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OLÊNCIA DOMÉSTICA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I DE ACESSO À INFORMAÇÃO (LAI)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tatus das Manifestações.</w:t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Resolução CNMP nº 153/2016 incluiu ainda o critério d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tatu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as manifestações recebidas pelas Ouvidorias. Destarte, as manifestações são registradas da seguinte forma: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6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Recebid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chegarem à ouvidoria, independentemente da forma como os cidadãos as encaminharam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9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Aguardando Respost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estão aguardando a manifestação de outros setores do Ministério Público, bem como de seus membros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35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 xml:space="preserve">Manifestação Pendente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deverão ser computadas todas as manifestações que chegarem à ouvidoria, sem tempo hábil de proceder ao seu andamento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5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Invalidad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sem conteúdo ou genéricas, não permitindo o seu correto entendimento e, consequentemente, seu devido andamento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210" w:right="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ões Encerradas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forem totalmente concluídas pela ouvidoria.</w:t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50"/>
      </w:tblGrid>
      <w:tr>
        <w:trPr/>
        <w:tc>
          <w:tcPr>
            <w:tcW w:w="8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 DE MANIFESTAÇÃO TRIMESTRAL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LAMAÇÕES </w:t>
            </w:r>
          </w:p>
        </w:tc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ÍTICA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50"/>
      </w:tblGrid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STÕES</w:t>
            </w:r>
          </w:p>
        </w:tc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OGIO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48"/>
      </w:tblGrid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DOS DE INFORMAÇÃO- LAI</w:t>
            </w:r>
          </w:p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 de Acesso à Informação)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ÕE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09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251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11 de janeiro de 2018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Rosangela de Fátima Loureiro Mendes</w:t>
      </w:r>
    </w:p>
    <w:p>
      <w:pPr>
        <w:pStyle w:val="Header"/>
        <w:spacing w:lineRule="atLeast" w:line="10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310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 E-mail- 13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3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6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26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Escrita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Ofício- 0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28846425"/>
        <c:axId val="78981329"/>
      </c:barChart>
      <c:catAx>
        <c:axId val="28846425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981329"/>
        <c:crosses val="autoZero"/>
        <c:auto val="1"/>
        <c:lblAlgn val="ctr"/>
        <c:lblOffset val="100"/>
        <c:noMultiLvlLbl val="0"/>
      </c:catAx>
      <c:valAx>
        <c:axId val="7898132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84642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Representações- 380</c:v>
                </c:pt>
                <c:pt idx="1">
                  <c:v>Reclamações- 153</c:v>
                </c:pt>
                <c:pt idx="2">
                  <c:v>Pedidos de Informação- LAI- 08</c:v>
                </c:pt>
                <c:pt idx="3">
                  <c:v>Elogios- 03</c:v>
                </c:pt>
                <c:pt idx="4">
                  <c:v>Críticas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80</c:v>
                </c:pt>
                <c:pt idx="1">
                  <c:v>153</c:v>
                </c:pt>
                <c:pt idx="2">
                  <c:v>8</c:v>
                </c:pt>
                <c:pt idx="3">
                  <c:v>3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Representações- 380</c:v>
                </c:pt>
                <c:pt idx="1">
                  <c:v>Reclamações- 153</c:v>
                </c:pt>
                <c:pt idx="2">
                  <c:v>Pedidos de Informação- LAI- 08</c:v>
                </c:pt>
                <c:pt idx="3">
                  <c:v>Elogios- 03</c:v>
                </c:pt>
                <c:pt idx="4">
                  <c:v>Críticas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Representações- 380</c:v>
                </c:pt>
                <c:pt idx="1">
                  <c:v>Reclamações- 153</c:v>
                </c:pt>
                <c:pt idx="2">
                  <c:v>Pedidos de Informação- LAI- 08</c:v>
                </c:pt>
                <c:pt idx="3">
                  <c:v>Elogios- 03</c:v>
                </c:pt>
                <c:pt idx="4">
                  <c:v>Críticas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10-10T08:40:00Z</cp:lastPrinted>
  <dcterms:modified xsi:type="dcterms:W3CDTF">2015-08-31T14:44:55Z</dcterms:modified>
  <cp:revision>43</cp:revision>
  <dc:subject/>
  <dc:title/>
</cp:coreProperties>
</file>